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Акт приемки-передач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договору пожертвования от _________________№ 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78"/>
      </w:tblGrid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ин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22"/>
              </w:rPr>
            </w:pPr>
            <w:r>
              <w:rPr>
                <w:spacing w:val="-6"/>
                <w:sz w:val="16"/>
                <w:szCs w:val="22"/>
              </w:rPr>
            </w:r>
          </w:p>
        </w:tc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милия, имя, отчество, год рожде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именуемый далее «Жертвов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составили настоящий Акт приемки-передачи о нижеследующем:</w:t>
            </w:r>
          </w:p>
        </w:tc>
      </w:tr>
    </w:tbl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43"/>
        <w:gridCol w:w="4381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1. В соответствии с  договором  Жертвователь  </w:t>
            </w:r>
            <w:r>
              <w:rPr>
                <w:spacing w:val="-2"/>
                <w:sz w:val="21"/>
                <w:szCs w:val="21"/>
              </w:rPr>
              <w:t xml:space="preserve">безвозмездно  передал  Одаряемому,  а  Одаряемый  </w:t>
            </w:r>
            <w:r>
              <w:rPr>
                <w:spacing w:val="-5"/>
                <w:sz w:val="21"/>
                <w:szCs w:val="21"/>
              </w:rPr>
              <w:t xml:space="preserve">принял  в  качестве </w:t>
            </w:r>
          </w:p>
        </w:tc>
      </w:tr>
      <w:tr>
        <w:trPr>
          <w:trHeight w:val="23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пожертвования</w:t>
            </w:r>
          </w:p>
        </w:tc>
        <w:tc>
          <w:tcPr>
            <w:tcW w:w="8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8824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ено пожертвование</w:t>
            </w:r>
          </w:p>
        </w:tc>
      </w:tr>
      <w:tr>
        <w:trPr>
          <w:trHeight w:val="227" w:hRule="atLeast"/>
        </w:trPr>
        <w:tc>
          <w:tcPr>
            <w:tcW w:w="593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на ведение его основной уставной деятельности, в частности для:</w:t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цель пожертвова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Определяя назначение указанного пожертвования на основании п.3 ст. 582 Гражданского Кодекса Российской Федерации, Жертвователем установлены следующие допустимые направления его расходования: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правление расходования средств пожертвования</w:t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. Пожертвование передано путем его единовременного внесения наличных денежных средств в сумме, указанной в п.1 Акта, в установленные договором сроки, в кассу Одаряемого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 В соответствии с договором Жертвователь передал, а Одаряемый принял денежные средства, указанные в п.1 Акта, способом, указанным в п.2 Акта, тем самым подтверждая согласие Одаряемого на принятие пожертвования и подтверждая согласие на использование в соответствии с установленным допустимым направлением расходования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. Стороны претензий друг к другу не имеют.</w:t>
            </w:r>
          </w:p>
          <w:p>
            <w:pPr>
              <w:pStyle w:val="Normal"/>
              <w:spacing w:lineRule="auto" w:line="268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5. Настоящий Акт приемки-передачи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310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Жертвова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89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>
        <w:trHeight w:val="340" w:hRule="atLeast"/>
      </w:trPr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Акт приемки-передачи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Жертвователь – физ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3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24:00Z</dcterms:modified>
  <cp:revision>12</cp:revision>
  <dc:subject/>
  <dc:title>Министерство образования и науки Российской Федерации</dc:title>
</cp:coreProperties>
</file>